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013" w:dyaOrig="6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8pt;margin-top:-28.8pt;width:505.85pt;height:73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64831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635</wp:posOffset>
                </wp:positionH>
                <wp:positionV relativeFrom="paragraph">
                  <wp:posOffset>86995</wp:posOffset>
                </wp:positionV>
                <wp:extent cx="5769610" cy="8446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844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color w:val="000000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6"/>
                              </w:rPr>
                              <w:t>ĐOÀN TNCS HỒ CHÍ MI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BCH TỈNH KIÊN GIANG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</w:rPr>
                              <w:t>Rạch Giá, ngày 20  tháng 4 năm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</w:rPr>
                              <w:t>THƠ MỜ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d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8"/>
                              </w:rPr>
                              <w:t xml:space="preserve">Hội trại giao lưu hữu nghị giữa TN tỉnh Kiên Giang, Cần Th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Cs w:val="28"/>
                              </w:rPr>
                              <w:t xml:space="preserve">(Việt Nam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8"/>
                              </w:rPr>
                              <w:t xml:space="preserve">với TN tỉnh Kampốt, tỉnh Kép, tỉnh Preah Sihanou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8"/>
                              </w:rPr>
                              <w:t xml:space="preserve">và tỉnh Kôkô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Cs w:val="28"/>
                              </w:rPr>
                              <w:t xml:space="preserve">(Vương quốc Campuchi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8"/>
                              </w:rPr>
                              <w:t>lần V năm 20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ind w:left="1080" w:firstLine="3240"/>
                              <w:rPr>
                                <w:rFonts w:ascii=".VnTimeH" w:hAnsi=".VnTimeH" w:cs=".VnTimeH"/>
                                <w:b/>
                                <w:b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36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Nhằm tăng cường, thúc đẩy mối quan hệ hữu nghị, đoàn kết, gắn bó giữa thanh niên tỉnh Kiên Giang, Cần Thơ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(Việt Nam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với thanh niê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vi-VN"/>
                              </w:rPr>
                              <w:t xml:space="preserve">các tỉnh củ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Vương quốc Campuchia. Ban Thường vụ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vi-VN"/>
                              </w:rPr>
                              <w:t>Tỉn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Đoà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tổ chức Hội trại giao lưu hữu nghị giữ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vi-V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hanh niên tỉnh Kiên Giang, Cần Thơ vớ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vi-V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anh niên tỉnh Kampốt, tỉnh Kép, tỉnh Preah Sihanouk và tỉnh Kôkông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36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360" w:right="289" w:firstLine="720"/>
                              <w:jc w:val="both"/>
                              <w:rPr>
                                <w:rFonts w:ascii=".VnUniverse" w:hAnsi=".VnUniverse" w:cs=".VnUniverse"/>
                                <w:color w:val="000000"/>
                                <w:sz w:val="6"/>
                                <w:lang w:val="vi-VN"/>
                              </w:rPr>
                            </w:pPr>
                            <w:r>
                              <w:rPr>
                                <w:rFonts w:cs=".VnUniverse" w:ascii=".VnUniverse" w:hAnsi=".VnUniverse"/>
                                <w:color w:val="000000"/>
                                <w:sz w:val="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8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BAN THƯỜNG VỤ TỈNH ĐOÀN KIÊN GIANG</w:t>
                            </w:r>
                          </w:p>
                          <w:p>
                            <w:pPr>
                              <w:pStyle w:val="Normal"/>
                              <w:ind w:left="360" w:right="28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0" w:leader="dot"/>
                              </w:tabs>
                              <w:ind w:left="360" w:right="28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Trân trọng kính mờ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( có danh sách đại biểu kèm theo 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360" w:right="289" w:firstLine="720"/>
                              <w:jc w:val="both"/>
                              <w:rPr>
                                <w:rFonts w:ascii=".VnUniverse" w:hAnsi=".VnUniverse" w:cs=".VnUniverse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.VnUniverse" w:ascii=".VnUniverse" w:hAnsi=".VnUniverse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60" w:right="289" w:hanging="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 xml:space="preserve">Tham d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lang w:val="vi-VN"/>
                              </w:rPr>
                              <w:t xml:space="preserve">Chương trìn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 xml:space="preserve">Hội trại giao lưu Hữu nghị tại Campuchia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60" w:right="289" w:hanging="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8"/>
                              </w:rPr>
                              <w:t>có chương trình chi tiết kèm the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360" w:right="288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360" w:right="288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Cs w:val="28"/>
                              </w:rPr>
                              <w:t>Thời gi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 xml:space="preserve">: Hội trại diễn ra trong 03 ngày, từ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Cs w:val="28"/>
                              </w:rPr>
                              <w:t>10 - 12/5/2012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8"/>
                              </w:rPr>
                              <w:t>Đại biểu có mặt lúc 4h00 sáng ngày 10/5/2012 tại Tỉnh Đoà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360" w:right="288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40" w:after="0"/>
                              <w:ind w:left="284" w:right="30" w:firstLine="79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Cs w:val="28"/>
                              </w:rPr>
                              <w:t>Địa điể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: Tại Bãi biển Olchteal tỉnh Preak Sihanuok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8"/>
                              </w:rPr>
                              <w:t>Vương quốc Campuch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360" w:right="3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30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 xml:space="preserve">Vì phong trào chung của tuổi trẻ tỉnh nhà, rất mong đồng chí sắp xếp thời gian cùng tham dự. </w:t>
                            </w:r>
                            <w:r>
                              <w:rPr>
                                <w:rFonts w:cs=".VnAvantH" w:ascii=".VnAvantH" w:hAnsi=".VnAvantH"/>
                                <w:color w:val="000000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.VnAvantH" w:ascii=".VnAvantH" w:hAnsi=".VnAvantH"/>
                                <w:b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360" w:right="30" w:firstLine="720"/>
                              <w:jc w:val="both"/>
                              <w:rPr>
                                <w:rFonts w:ascii=".VnAvantH" w:hAnsi=".VnAvantH" w:cs=".VnAvantH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.VnAvantH" w:ascii=".VnAvantH" w:hAnsi=".VnAvantH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30" w:firstLine="720"/>
                              <w:jc w:val="both"/>
                              <w:rPr>
                                <w:rFonts w:ascii=".VnAvantH" w:hAnsi=".VnAvantH" w:cs=".VnAvantH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.VnAvantH" w:ascii=".VnAvantH" w:hAnsi=".VnAvantH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89" w:firstLine="720"/>
                              <w:jc w:val="both"/>
                              <w:rPr>
                                <w:rFonts w:ascii=".VnAvantH" w:hAnsi=".VnAvantH" w:cs=".VnAvantH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.VnAvantH" w:ascii=".VnAvantH" w:hAnsi=".VnAvantH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30" w:firstLine="6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TM. BAN THƯỜNG VỤ TỈNH ĐOÀN</w:t>
                            </w:r>
                          </w:p>
                          <w:p>
                            <w:pPr>
                              <w:pStyle w:val="Normal"/>
                              <w:ind w:right="289" w:hanging="0"/>
                              <w:jc w:val="both"/>
                              <w:rPr>
                                <w:rFonts w:ascii=".VnAvantH" w:hAnsi=".VnAvantH" w:cs=".VnAvantH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Í THƯ</w:t>
                            </w:r>
                          </w:p>
                          <w:p>
                            <w:pPr>
                              <w:pStyle w:val="Normal"/>
                              <w:ind w:left="9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left="98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Đã ký</w:t>
                            </w:r>
                          </w:p>
                          <w:p>
                            <w:pPr>
                              <w:pStyle w:val="Normal"/>
                              <w:ind w:left="9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9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Tống Phước Trường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.VnAvantH" w:cs=".VnAvantH" w:ascii=".VnAvantH" w:hAnsi=".VnAvantH"/>
                                <w:color w:val="000000"/>
                                <w:sz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.VnTimeH" w:hAnsi=".VnTimeH" w:cs=".VnTimeH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3pt;height:665.1pt;mso-wrap-distance-left:9.05pt;mso-wrap-distance-right:9.05pt;mso-wrap-distance-top:0pt;mso-wrap-distance-bottom:0pt;margin-top:6.8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.VnTimeH" w:cs=".VnTimeH" w:ascii=".VnTimeH" w:hAnsi=".VnTimeH"/>
                          <w:b/>
                          <w:color w:val="000000"/>
                          <w:sz w:val="26"/>
                        </w:rPr>
                        <w:t xml:space="preserve">   </w:t>
                      </w:r>
                      <w:r>
                        <w:rPr>
                          <w:rFonts w:cs="Arial" w:ascii="Times New Roman" w:hAnsi="Times New Roman"/>
                          <w:color w:val="000000"/>
                          <w:sz w:val="26"/>
                        </w:rPr>
                        <w:t>ĐOÀN TNCS HỒ CHÍ MIN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 xml:space="preserve">BCH TỈNH KIÊN GIANG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</w:rPr>
                        <w:t>Rạch Giá, ngày 20  tháng 4 năm 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</w:rPr>
                        <w:t>THƠ MỜ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dự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Cs w:val="28"/>
                        </w:rPr>
                        <w:t xml:space="preserve">Hội trại giao lưu hữu nghị giữa TN tỉnh Kiên Giang, Cần Th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Cs w:val="28"/>
                        </w:rPr>
                        <w:t xml:space="preserve">(Việt Nam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Cs w:val="28"/>
                        </w:rPr>
                        <w:t xml:space="preserve">với TN tỉnh Kampốt, tỉnh Kép, tỉnh Preah Sihanou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Cs w:val="28"/>
                        </w:rPr>
                        <w:t xml:space="preserve">và tỉnh Kôkôn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Cs w:val="28"/>
                        </w:rPr>
                        <w:t xml:space="preserve">(Vương quốc Campuchia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Cs w:val="28"/>
                        </w:rPr>
                        <w:t>lần V năm 2012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-------</w:t>
                      </w:r>
                    </w:p>
                    <w:p>
                      <w:pPr>
                        <w:pStyle w:val="Normal"/>
                        <w:ind w:left="1080" w:firstLine="3240"/>
                        <w:rPr>
                          <w:rFonts w:ascii=".VnTimeH" w:hAnsi=".VnTimeH" w:cs=".VnTimeH"/>
                          <w:b/>
                          <w:b/>
                          <w:color w:val="000000"/>
                          <w:sz w:val="10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left="360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Nhằm tăng cường, thúc đẩy mối quan hệ hữu nghị, đoàn kết, gắn bó giữa thanh niên tỉnh Kiên Giang, Cần Thơ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(Việt Nam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với thanh niê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vi-VN"/>
                        </w:rPr>
                        <w:t xml:space="preserve">các tỉnh củ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Vương quốc Campuchia. Ban Thường vụ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vi-VN"/>
                        </w:rPr>
                        <w:t>Tỉn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Đoà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tổ chức Hội trại giao lưu hữu nghị giữ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vi-VN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hanh niên tỉnh Kiên Giang, Cần Thơ với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vi-VN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hanh niên tỉnh Kampốt, tỉnh Kép, tỉnh Preah Sihanouk và tỉnh Kôkông.</w:t>
                      </w:r>
                    </w:p>
                    <w:p>
                      <w:pPr>
                        <w:pStyle w:val="Normal"/>
                        <w:spacing w:before="40" w:after="0"/>
                        <w:ind w:left="360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2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left="360" w:right="289" w:firstLine="720"/>
                        <w:jc w:val="both"/>
                        <w:rPr>
                          <w:rFonts w:ascii=".VnUniverse" w:hAnsi=".VnUniverse" w:cs=".VnUniverse"/>
                          <w:color w:val="000000"/>
                          <w:sz w:val="6"/>
                          <w:lang w:val="vi-VN"/>
                        </w:rPr>
                      </w:pPr>
                      <w:r>
                        <w:rPr>
                          <w:rFonts w:cs=".VnUniverse" w:ascii=".VnUniverse" w:hAnsi=".VnUniverse"/>
                          <w:color w:val="000000"/>
                          <w:sz w:val="6"/>
                          <w:lang w:val="vi-VN"/>
                        </w:rPr>
                      </w:r>
                    </w:p>
                    <w:p>
                      <w:pPr>
                        <w:pStyle w:val="Normal"/>
                        <w:ind w:left="360" w:right="28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BAN THƯỜNG VỤ TỈNH ĐOÀN KIÊN GIANG</w:t>
                      </w:r>
                    </w:p>
                    <w:p>
                      <w:pPr>
                        <w:pStyle w:val="Normal"/>
                        <w:ind w:left="360" w:right="28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70" w:leader="dot"/>
                        </w:tabs>
                        <w:ind w:left="360" w:right="289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Trân trọng kính mời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</w:rPr>
                        <w:t>( có danh sách đại biểu kèm theo )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360" w:right="289" w:firstLine="720"/>
                        <w:jc w:val="both"/>
                        <w:rPr>
                          <w:rFonts w:ascii=".VnUniverse" w:hAnsi=".VnUniverse" w:cs=".VnUniverse"/>
                          <w:color w:val="000000"/>
                          <w:sz w:val="10"/>
                        </w:rPr>
                      </w:pPr>
                      <w:r>
                        <w:rPr>
                          <w:rFonts w:cs=".VnUniverse" w:ascii=".VnUniverse" w:hAnsi=".VnUniverse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360" w:right="289" w:hanging="76"/>
                        <w:jc w:val="both"/>
                        <w:rPr>
                          <w:rFonts w:ascii="Times New Roman" w:hAnsi="Times New Roman" w:cs="Times New Roman"/>
                          <w:color w:val="00000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</w:rPr>
                        <w:t xml:space="preserve">Tham dự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  <w:lang w:val="vi-VN"/>
                        </w:rPr>
                        <w:t xml:space="preserve">Chương trình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</w:rPr>
                        <w:t xml:space="preserve">Hội trại giao lưu Hữu nghị tại Campuchia. </w:t>
                      </w:r>
                    </w:p>
                    <w:p>
                      <w:pPr>
                        <w:pStyle w:val="Normal"/>
                        <w:spacing w:before="60" w:after="0"/>
                        <w:ind w:left="360" w:right="289" w:hanging="76"/>
                        <w:jc w:val="both"/>
                        <w:rPr>
                          <w:rFonts w:ascii="Times New Roman" w:hAnsi="Times New Roman" w:cs="Times New Roman"/>
                          <w:color w:val="00000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Cs w:val="28"/>
                        </w:rPr>
                        <w:t>có chương trình chi tiết kèm the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40" w:after="0"/>
                        <w:ind w:left="360" w:right="288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left="360" w:right="288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Cs w:val="28"/>
                        </w:rPr>
                        <w:t>Thời gia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</w:rPr>
                        <w:t xml:space="preserve">: Hội trại diễn ra trong 03 ngày, từ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Cs w:val="28"/>
                        </w:rPr>
                        <w:t>10 - 12/5/2012 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Cs w:val="28"/>
                        </w:rPr>
                        <w:t>Đại biểu có mặt lúc 4h00 sáng ngày 10/5/2012 tại Tỉnh Đoà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Cs w:val="28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40" w:after="0"/>
                        <w:ind w:left="360" w:right="288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40" w:after="0"/>
                        <w:ind w:left="284" w:right="30" w:firstLine="796"/>
                        <w:jc w:val="both"/>
                        <w:rPr>
                          <w:rFonts w:ascii="Times New Roman" w:hAnsi="Times New Roman" w:cs="Times New Roman"/>
                          <w:color w:val="00000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Cs w:val="28"/>
                        </w:rPr>
                        <w:t>Địa điể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</w:rPr>
                        <w:t>: Tại Bãi biển Olchteal tỉnh Preak Sihanuok 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Cs w:val="28"/>
                        </w:rPr>
                        <w:t>Vương quốc Campuchi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</w:rPr>
                        <w:t>).</w:t>
                      </w:r>
                    </w:p>
                    <w:p>
                      <w:pPr>
                        <w:pStyle w:val="Normal"/>
                        <w:ind w:left="360" w:right="30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right="30"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</w:rPr>
                        <w:t xml:space="preserve">Vì phong trào chung của tuổi trẻ tỉnh nhà, rất mong đồng chí sắp xếp thời gian cùng tham dự. </w:t>
                      </w:r>
                      <w:r>
                        <w:rPr>
                          <w:rFonts w:cs=".VnAvantH" w:ascii=".VnAvantH" w:hAnsi=".VnAvantH"/>
                          <w:color w:val="000000"/>
                          <w:sz w:val="24"/>
                        </w:rPr>
                        <w:tab/>
                        <w:tab/>
                      </w:r>
                      <w:r>
                        <w:rPr>
                          <w:rFonts w:cs=".VnAvantH" w:ascii=".VnAvantH" w:hAnsi=".VnAvantH"/>
                          <w:b/>
                          <w:color w:val="000000"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360" w:right="30" w:firstLine="720"/>
                        <w:jc w:val="both"/>
                        <w:rPr>
                          <w:rFonts w:ascii=".VnAvantH" w:hAnsi=".VnAvantH" w:cs=".VnAvantH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.VnAvantH" w:ascii=".VnAvantH" w:hAnsi=".VnAvantH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right="30" w:firstLine="720"/>
                        <w:jc w:val="both"/>
                        <w:rPr>
                          <w:rFonts w:ascii=".VnAvantH" w:hAnsi=".VnAvantH" w:cs=".VnAvantH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.VnAvantH" w:ascii=".VnAvantH" w:hAnsi=".VnAvantH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right="289" w:firstLine="720"/>
                        <w:jc w:val="both"/>
                        <w:rPr>
                          <w:rFonts w:ascii=".VnAvantH" w:hAnsi=".VnAvantH" w:cs=".VnAvantH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.VnAvantH" w:ascii=".VnAvantH" w:hAnsi=".VnAvantH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right="30" w:firstLine="6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TM. BAN THƯỜNG VỤ TỈNH ĐOÀN</w:t>
                      </w:r>
                    </w:p>
                    <w:p>
                      <w:pPr>
                        <w:pStyle w:val="Normal"/>
                        <w:ind w:right="289" w:hanging="0"/>
                        <w:jc w:val="both"/>
                        <w:rPr>
                          <w:rFonts w:ascii=".VnAvantH" w:hAnsi=".VnAvantH" w:cs=".VnAvantH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BÍ THƯ</w:t>
                      </w:r>
                    </w:p>
                    <w:p>
                      <w:pPr>
                        <w:pStyle w:val="Normal"/>
                        <w:ind w:left="9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ind w:left="98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Đã ký</w:t>
                      </w:r>
                    </w:p>
                    <w:p>
                      <w:pPr>
                        <w:pStyle w:val="Normal"/>
                        <w:ind w:left="9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9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ind w:left="9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Tống Phước Trường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.VnAvantH" w:cs=".VnAvantH" w:ascii=".VnAvantH" w:hAnsi=".VnAvantH"/>
                          <w:color w:val="000000"/>
                          <w:sz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.VnTimeH" w:hAnsi=".VnTimeH" w:cs=".VnTimeH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576" w:right="72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fani HeavyH">
    <w:charset w:val="00"/>
    <w:family w:val="swiss"/>
    <w:pitch w:val="variable"/>
  </w:font>
  <w:font w:name=".VnUniverse">
    <w:charset w:val="00"/>
    <w:family w:val="swiss"/>
    <w:pitch w:val="variable"/>
  </w:font>
  <w:font w:name=".VnUnivers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fani HeavyH" w:hAnsi=".VnTifani HeavyH" w:cs=".VnTifani HeavyH"/>
      <w:outline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Universe" w:hAnsi=".VnUniverse" w:cs=".VnUniverse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fani HeavyH" w:hAnsi=".VnTifani HeavyH" w:cs=".VnTifani HeavyH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UniverseH" w:hAnsi=".VnUniverseH" w:cs=".VnUniverseH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90"/>
      <w:jc w:val="center"/>
      <w:outlineLvl w:val="4"/>
    </w:pPr>
    <w:rPr>
      <w:rFonts w:ascii=".VnTifani HeavyH" w:hAnsi=".VnTifani HeavyH" w:cs=".VnTifani HeavyH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450" w:leader="none"/>
      </w:tabs>
      <w:ind w:right="41" w:firstLine="720"/>
      <w:jc w:val="both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fani HeavyH" w:hAnsi=".VnTifani HeavyH" w:cs=".VnTifani HeavyH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fani HeavyH" w:hAnsi=".VnTifani HeavyH" w:cs=".VnTifani HeavyH"/>
      <w:sz w:val="32"/>
    </w:rPr>
  </w:style>
  <w:style w:type="paragraph" w:styleId="BlockText">
    <w:name w:val="Block Text"/>
    <w:basedOn w:val="Normal"/>
    <w:qFormat/>
    <w:pPr>
      <w:tabs>
        <w:tab w:val="clear" w:pos="720"/>
        <w:tab w:val="left" w:pos="-450" w:leader="none"/>
      </w:tabs>
      <w:ind w:left="1080" w:right="36" w:firstLine="720"/>
      <w:jc w:val="both"/>
    </w:pPr>
    <w:rPr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-450" w:leader="none"/>
      </w:tabs>
      <w:ind w:right="41" w:firstLine="720"/>
      <w:jc w:val="both"/>
    </w:pPr>
    <w:rPr>
      <w:sz w:val="3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450" w:leader="none"/>
      </w:tabs>
      <w:ind w:right="41"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7:00Z</dcterms:created>
  <dc:creator>Ulysses R. Gotera</dc:creator>
  <dc:description/>
  <cp:keywords>FoxChit SOFTWARE SOLUTIONS</cp:keywords>
  <dc:language>en-US</dc:language>
  <cp:lastModifiedBy>Nguyen Hoang Van</cp:lastModifiedBy>
  <cp:lastPrinted>2012-04-19T09:21:00Z</cp:lastPrinted>
  <dcterms:modified xsi:type="dcterms:W3CDTF">2012-04-20T07:57:00Z</dcterms:modified>
  <cp:revision>2</cp:revision>
  <dc:subject/>
  <dc:title/>
</cp:coreProperties>
</file>